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Сеть Интернет и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 Протокол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 Протоколы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в Интернет работ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единым правилам. </w:t>
      </w:r>
      <w:r>
        <w:rPr>
          <w:rFonts w:cs="Times New Roman" w:ascii="Times New Roman" w:hAnsi="Times New Roman"/>
          <w:sz w:val="24"/>
          <w:szCs w:val="24"/>
        </w:rPr>
        <w:t xml:space="preserve">В качестве общего языка в сети Интернет использу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отоколы обмена дан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- это стандарты, определяющие формы представления и способы пересылки сообщений, процедуры их интерпретации, правила совместной работы различного оборудования в сетя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представляет собой набор правил, использующихся при обмене данными между двумя компьютерами. В нём оговариваются формат блоков сообщений, описывается реакция компьютера на получение определённого типа сообщения, указываются способы обработки ошибок и других необычных ситуаций. И что самое важное, благодаря протоколам, можно описать процесс обмена данными между компьютерами, не привязываясь к какой-то определённой компьютерной платформе или сетевому оборудованию конкретного производителя. </w:t>
      </w:r>
      <w:r>
        <w:rPr>
          <w:rFonts w:cs="Times New Roman" w:ascii="Times New Roman" w:hAnsi="Times New Roman"/>
          <w:sz w:val="24"/>
          <w:szCs w:val="24"/>
        </w:rPr>
        <w:t xml:space="preserve">Стандартные протоколы заставляют разные компьютеры «говорить на одном языке». Таким образом, осуществля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можность подключения к сети Интернет разнотипных компьютеров</w:t>
      </w:r>
      <w:r>
        <w:rPr>
          <w:rFonts w:cs="Times New Roman" w:ascii="Times New Roman" w:hAnsi="Times New Roman"/>
          <w:sz w:val="24"/>
          <w:szCs w:val="24"/>
        </w:rPr>
        <w:t xml:space="preserve"> (IBM, Macintosh), работающих под управлением различных операционных систем (Windows, UNIX, MS DOS).</w:t>
      </w:r>
    </w:p>
    <w:p>
      <w:pPr>
        <w:pStyle w:val="Arttext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/>
        <w:t xml:space="preserve">В Интернет имеется несколько уровней протоколов, которые взаимодействуют друг с другом. На нижнем уровне используются два основных протокола: </w:t>
      </w:r>
      <w:r>
        <w:rPr>
          <w:rStyle w:val="StrongEmphasis"/>
        </w:rPr>
        <w:t>IP (Internet Protocol)</w:t>
      </w:r>
      <w:r>
        <w:rPr/>
        <w:t xml:space="preserve"> – Протокол Интернета и </w:t>
      </w:r>
      <w:r>
        <w:rPr>
          <w:rStyle w:val="StrongEmphasis"/>
        </w:rPr>
        <w:t>TCP (Transmission Control Protocol)</w:t>
      </w:r>
      <w:r>
        <w:rPr/>
        <w:t xml:space="preserve"> – Протокол управления передачей. Так как эти два протокола тесно взаимосвязаны, то их часто объединяют</w:t>
      </w:r>
      <w:r>
        <w:rPr>
          <w:rFonts w:cs="Arial" w:ascii="Arial" w:hAnsi="Arial"/>
          <w:color w:val="000000"/>
          <w:sz w:val="18"/>
          <w:szCs w:val="18"/>
        </w:rPr>
        <w:t xml:space="preserve">  (</w:t>
      </w:r>
      <w:r>
        <w:rPr>
          <w:color w:val="000000"/>
        </w:rPr>
        <w:t xml:space="preserve">TCP/IP). </w:t>
      </w:r>
      <w:r>
        <w:rPr>
          <w:rStyle w:val="StrongEmphasis"/>
          <w:b w:val="false"/>
        </w:rPr>
        <w:t>В сети Интернет базовым протоколом является TCP/IP</w:t>
      </w:r>
      <w:r>
        <w:rPr/>
        <w:t>. Все остальные многочисленные протоколы строятся на основе именно протокола TCP/IP.</w:t>
      </w:r>
    </w:p>
    <w:p>
      <w:pPr>
        <w:pStyle w:val="Arttext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TCP/IP - это семейство сетевых протоколов, ориентированных на совместную работу. В состав семейства входит несколько компон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0" w:name="id=69"/>
      <w:bookmarkEnd w:id="0"/>
      <w:r>
        <w:rPr>
          <w:b/>
          <w:bCs/>
          <w:color w:val="000000"/>
        </w:rPr>
        <w:t>IP</w:t>
      </w:r>
      <w:r>
        <w:rPr>
          <w:color w:val="000000"/>
        </w:rPr>
        <w:t xml:space="preserve"> (Internet Protocol - межсетевой протокол) - обеспечивает транспортировку пакетов данных с одного компьютера на друг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</w:rPr>
        <w:t>ICMP</w:t>
      </w:r>
      <w:r>
        <w:rPr>
          <w:color w:val="000000"/>
        </w:rPr>
        <w:t xml:space="preserve"> (Internet Control Message Protocol - протокол управляющих сообщений в сети Internet) - отвечает за различные виды низкоуровневой поддержки протокола </w:t>
      </w:r>
      <w:r>
        <w:rPr>
          <w:b/>
          <w:bCs/>
          <w:color w:val="000000"/>
        </w:rPr>
        <w:t>IP</w:t>
      </w:r>
      <w:r>
        <w:rPr>
          <w:color w:val="000000"/>
        </w:rPr>
        <w:t xml:space="preserve">, включая сообщения об ошибках, вспомогательные маршрутизирующие запросы и подтверждения о получении сообщ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</w:rPr>
        <w:t>ARP</w:t>
      </w:r>
      <w:r>
        <w:rPr>
          <w:color w:val="000000"/>
        </w:rPr>
        <w:t xml:space="preserve"> (Address Resolution Protocol - протокол преобразования адресов) - выполняет трансляцию IP-адресов в аппаратные MAC-адре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</w:rPr>
        <w:t>UDP</w:t>
      </w:r>
      <w:r>
        <w:rPr>
          <w:color w:val="000000"/>
        </w:rPr>
        <w:t xml:space="preserve"> (User Datagram Protocol - протокол передачи дейтаграмм пользов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</w:rPr>
        <w:t>TCP</w:t>
      </w:r>
      <w:r>
        <w:rPr>
          <w:color w:val="000000"/>
        </w:rPr>
        <w:t xml:space="preserve"> (Transmission Control Protocol - протокол управления передачей) - обеспечивают доставку данных конкретным приложениям на указанном компьютере. Протокол </w:t>
      </w:r>
      <w:r>
        <w:rPr>
          <w:b/>
          <w:bCs/>
          <w:color w:val="000000"/>
        </w:rPr>
        <w:t>UDP</w:t>
      </w:r>
      <w:r>
        <w:rPr>
          <w:color w:val="000000"/>
        </w:rPr>
        <w:t xml:space="preserve"> реализует передачу отдельных сообщений без подтверждения доставки, тогда как </w:t>
      </w:r>
      <w:r>
        <w:rPr>
          <w:b/>
          <w:bCs/>
          <w:color w:val="000000"/>
        </w:rPr>
        <w:t>TCP</w:t>
      </w:r>
      <w:r>
        <w:rPr/>
        <w:t xml:space="preserve"> гарантирует надёжный полнодуплексный канал связи между процессами на двух разных компьютерах с возможностью управления потоком и контроля ошибок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26"/>
      </w:tblGrid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id=76"/>
            <w:bookmarkStart w:id="2" w:name="id=73"/>
            <w:bookmarkStart w:id="3" w:name="id=20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окол 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ой уровень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TP, NFS, DNS, HTTP... 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й уровень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CP, UDP 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евой уровень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P, ICMP 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льный уровень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P, драйверы устройств 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ий уровень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table"/>
              <w:spacing w:before="105" w:after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тая пара, оптоволокно, радиоволны </w:t>
            </w:r>
          </w:p>
        </w:tc>
      </w:tr>
    </w:tbl>
    <w:p>
      <w:pPr>
        <w:pStyle w:val="Arttext"/>
        <w:spacing w:lineRule="auto" w:line="240" w:before="60" w:after="0"/>
        <w:ind w:firstLine="709"/>
        <w:rPr/>
      </w:pPr>
      <w:bookmarkStart w:id="4" w:name="id=72"/>
      <w:bookmarkStart w:id="5" w:name="id=79"/>
      <w:bookmarkEnd w:id="4"/>
      <w:bookmarkEnd w:id="5"/>
      <w:r>
        <w:rPr>
          <w:b/>
          <w:color w:val="000000"/>
        </w:rPr>
        <w:t>Замечание:</w:t>
      </w:r>
      <w:r>
        <w:rPr>
          <w:color w:val="000000"/>
        </w:rPr>
        <w:t xml:space="preserve"> говорить о том, что </w:t>
      </w:r>
      <w:r>
        <w:rPr>
          <w:color w:val="000000"/>
          <w:lang w:val="en-US"/>
        </w:rPr>
        <w:t>ARP</w:t>
      </w:r>
      <w:r>
        <w:rPr>
          <w:color w:val="000000"/>
        </w:rPr>
        <w:t xml:space="preserve"> входит в состав семейства протоколов TCP/IP не совсем корректно. Однако это неотъемлемая часть стека протоколов в сетях архитектуры </w:t>
      </w:r>
      <w:r>
        <w:rPr>
          <w:color w:val="000000"/>
          <w:lang w:val="en-US"/>
        </w:rPr>
        <w:t>Ethernet</w:t>
      </w:r>
      <w:r>
        <w:rPr>
          <w:color w:val="000000"/>
        </w:rPr>
        <w:t>.</w:t>
      </w:r>
      <w:r>
        <w:rPr/>
        <w:t xml:space="preserve"> Для того чтобы отправить данные по сети, IP-адрес хоста должен быть преобразован в физический адрес машины получателя (уникальный адрес  сетевой платы.) Протокол </w:t>
      </w:r>
      <w:r>
        <w:rPr>
          <w:color w:val="000000"/>
          <w:lang w:val="en-US"/>
        </w:rPr>
        <w:t>ARP</w:t>
      </w:r>
      <w:r>
        <w:rPr>
          <w:color w:val="000000"/>
        </w:rPr>
        <w:t xml:space="preserve"> как раз и предназначен для такой цели.</w:t>
      </w:r>
    </w:p>
    <w:p>
      <w:pPr>
        <w:pStyle w:val="Arttext"/>
        <w:spacing w:lineRule="auto" w:line="240" w:before="0" w:after="0"/>
        <w:ind w:firstLine="709"/>
        <w:rPr/>
      </w:pPr>
      <w:bookmarkStart w:id="6" w:name="id=74"/>
      <w:bookmarkEnd w:id="6"/>
      <w:r>
        <w:rPr>
          <w:color w:val="000000"/>
        </w:rPr>
        <w:t>Стек протоколов TCP/IP имеет четыре основных уровня, поэтому часто говорят, что TCP/IP — это четырехуровневый стек протоколов. Внизу стека расположен интерфейсный уровень, посредством которого происходит связь с аппаратурой. За ним следует уровень IP, поверх которого построены транспортные протоколы TCP и UDP. На вершине стека находится уровень протоколов ресурсов сети Интернет, которые называются прикладными протоколами. Для каждого из ресурсов Интернет существуют свои протоколы (FTP, telnet и т. д.). Все протоколы ресурсов сети Интернет используют TCP/IP в качестве протокола транспортного/сетевого уровня.</w:t>
      </w:r>
    </w:p>
    <w:p>
      <w:pPr>
        <w:pStyle w:val="Arttext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P — это простой протокол, не требующий установления соединения. При отсылке пакета данных, IP, как и все протоколы без соединения, послав пакет, тут же "забывает" о нем. При приеме пакетов с верхних уровней стека, этот протокол обертывает их в IP-пакет и передает необходимому аппаратному обеспечению для отправки в сеть. Однако именно в такой простоте и заключается основное достоинство протокола IP. Дело в том, что поскольку IP является простым протоколом, он никак не связан со структурой физической среды, по которым передаются данные. Для протокола IP главное, что эта физическая среда в принципе способна к передаче пакетов. Поэтому IP работает как в локальных, так и в глобальных сетях, как в синхронном, так и в асинхронном режиме передачи данных, как в обычных линиях связи, так и беспроводных и т. д. А поскольку протокол IP является фундаментом четырехуровнего стека протоколов, то все семейство протоколов TCP/IP также может функционировать в любой сети с любым режимом передачи пакетов. </w:t>
      </w:r>
    </w:p>
    <w:p>
      <w:pPr>
        <w:pStyle w:val="Arttext"/>
        <w:spacing w:lineRule="auto" w:line="240" w:before="0" w:after="0"/>
        <w:ind w:firstLine="709"/>
        <w:rPr>
          <w:color w:val="000000"/>
        </w:rPr>
      </w:pPr>
      <w:bookmarkStart w:id="7" w:name="id=75"/>
      <w:bookmarkEnd w:id="7"/>
      <w:r>
        <w:rPr>
          <w:color w:val="000000"/>
        </w:rPr>
        <w:t>На сетевом уровне в семействе протоколов TCP/IP предусмотрено два обширных класса служб, которые используются во всех прило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</w:rPr>
      </w:pPr>
      <w:bookmarkStart w:id="8" w:name="id=21"/>
      <w:bookmarkEnd w:id="8"/>
      <w:r>
        <w:rPr>
          <w:color w:val="000000"/>
        </w:rPr>
        <w:t xml:space="preserve">Служба доставки пакетов, не требующая установки соеди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Надёжная потоковая транспортная служба. </w:t>
      </w:r>
    </w:p>
    <w:p>
      <w:pPr>
        <w:pStyle w:val="Arttext"/>
        <w:spacing w:lineRule="auto" w:line="240" w:before="0" w:after="0"/>
        <w:ind w:firstLine="709"/>
        <w:rPr/>
      </w:pPr>
      <w:bookmarkStart w:id="9" w:name="id=22"/>
      <w:bookmarkEnd w:id="9"/>
      <w:r>
        <w:rPr>
          <w:color w:val="000000"/>
        </w:rPr>
        <w:t>Когда говорится об установлении соединения, то имеется в виду не соединение между компьютерами посредством физического носителя, а о способе передачи данных по этому носителю. Основное различие состоит в том, что службы, в которых устанавливается надёжное соединение, сохраняют информацию о состоянии и таким образом отслеживают информацию о передаваемых пакетах. В службах же, не требующих надёжного соединения, пакеты передаются независимо друг от друга.</w:t>
      </w:r>
    </w:p>
    <w:p>
      <w:pPr>
        <w:pStyle w:val="Arttext"/>
        <w:spacing w:lineRule="auto" w:line="240" w:before="0" w:after="0"/>
        <w:ind w:firstLine="709"/>
        <w:rPr/>
      </w:pPr>
      <w:bookmarkStart w:id="10" w:name="id=78"/>
      <w:bookmarkEnd w:id="10"/>
      <w:r>
        <w:rPr>
          <w:color w:val="000000"/>
        </w:rPr>
        <w:t>Данные передаются по сети в форме пакетов, имеющих максимальный размер, определяемый ограничениями канального уровня. Каждый пакет состоит из заголовка и полезного содержимого (сообщения). Заголовок включает сведения о том, откуда прибыл пакет и куда он направляется. Заголовок, кроме того, может содержать контрольную сумму, информацию, характерную для конкретного протокола, и другие инструкции, касающиеся обработки пакета. Полезное содержимое – это данные, подлежащие пересылке.</w:t>
      </w:r>
      <w:bookmarkStart w:id="11" w:name="id=80"/>
      <w:bookmarkEnd w:id="11"/>
      <w:r>
        <w:rPr>
          <w:color w:val="000000"/>
        </w:rPr>
        <w:t xml:space="preserve"> Когда пакет передаётся вниз по стеку протоколов, готовясь к отправке, каждый протокол добавляет в него свой собственный заголовок</w:t>
      </w:r>
    </w:p>
    <w:p>
      <w:pPr>
        <w:pStyle w:val="Arttext"/>
        <w:spacing w:lineRule="auto" w:line="240" w:before="0" w:after="0"/>
        <w:ind w:firstLine="709"/>
        <w:rPr/>
      </w:pPr>
      <w:bookmarkStart w:id="12" w:name="id=25"/>
      <w:bookmarkStart w:id="13" w:name="id=24"/>
      <w:bookmarkStart w:id="14" w:name="id=23"/>
      <w:bookmarkEnd w:id="12"/>
      <w:bookmarkEnd w:id="13"/>
      <w:bookmarkEnd w:id="14"/>
      <w:r>
        <w:rPr>
          <w:color w:val="000000"/>
        </w:rPr>
        <w:t xml:space="preserve">Пакеты, которые посылаются протоколом, не требующим соединения, называются </w:t>
      </w:r>
      <w:r>
        <w:rPr>
          <w:b/>
          <w:color w:val="000000"/>
        </w:rPr>
        <w:t xml:space="preserve">дейтаграммами. </w:t>
      </w:r>
      <w:r>
        <w:rPr>
          <w:color w:val="000000"/>
        </w:rPr>
        <w:t>Каждая дейтаграмма является уникальной в том смысле, что никак не зависит от других. Протоколы без установления соединения ненадежны в том смысле, что нет никаких гарантий, что отправленный пакет будет доставлен по месту назначения.</w:t>
      </w:r>
    </w:p>
    <w:p>
      <w:pPr>
        <w:pStyle w:val="Arttext"/>
        <w:spacing w:lineRule="auto" w:line="240" w:before="0" w:after="0"/>
        <w:ind w:firstLine="709"/>
        <w:rPr/>
      </w:pPr>
      <w:bookmarkStart w:id="15" w:name="id=26"/>
      <w:bookmarkEnd w:id="15"/>
      <w:r>
        <w:rPr>
          <w:color w:val="000000"/>
        </w:rPr>
        <w:t xml:space="preserve">Протоколы, требующие установления логического соединения, сохраняют информацию о состоянии, что позволяет обеспечивать надежную доставку пересылаемых данных. Когда говорится о сохранении состояния,  это значит то, что между отправителем и получателем происходит обмен информацией о ходе выполнения передачи данных. К примеру, отправитель, посылая данные, сохраняет информацию о том, какие данные он послал. После этого в течение определенного времени он ожидает информацию от получателя о доставке этих данных, и, если такая информация не поступает, данные пересылаются повторно. </w:t>
      </w:r>
    </w:p>
    <w:p>
      <w:pPr>
        <w:pStyle w:val="Arttext"/>
        <w:spacing w:lineRule="auto" w:line="240" w:before="0" w:after="0"/>
        <w:ind w:firstLine="709"/>
        <w:rPr/>
      </w:pPr>
      <w:bookmarkStart w:id="16" w:name="id=27"/>
      <w:bookmarkEnd w:id="16"/>
      <w:r>
        <w:rPr/>
        <w:t>Хотя протоколы ТСР/IР неразрывно связаны с Интернет, существует большое количество локальных, корпоративных и территориальных сетей, непосредственно не являющихся частями Интернет, в которых также используют протоколы ТСР/IР.</w:t>
      </w:r>
    </w:p>
    <w:p>
      <w:pPr>
        <w:pStyle w:val="Arttext"/>
        <w:spacing w:lineRule="auto" w:line="24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Arttext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36753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ext"/>
        <w:spacing w:lineRule="auto" w:line="240" w:before="0" w:after="0"/>
        <w:ind w:firstLine="709"/>
        <w:rPr/>
      </w:pPr>
      <w:r>
        <w:rPr/>
        <w:t>Рисунок 1 - Пример работы</w:t>
      </w:r>
      <w:r>
        <w:rPr>
          <w:b/>
        </w:rPr>
        <w:t xml:space="preserve"> </w:t>
      </w:r>
      <w:r>
        <w:rPr/>
        <w:t>протоколов ТСР/IР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Тема 3 Сеть Интернет и </w:t>
    </w:r>
    <w:r>
      <w:rPr>
        <w:b/>
        <w:sz w:val="20"/>
        <w:szCs w:val="20"/>
        <w:u w:val="single"/>
        <w:lang w:val="en-US"/>
      </w:rPr>
      <w:t>World</w:t>
    </w: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  <w:lang w:val="en-US"/>
      </w:rPr>
      <w:t>Wide</w:t>
    </w: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  <w:lang w:val="en-US"/>
      </w:rPr>
      <w:t>Web</w:t>
    </w:r>
    <w:r>
      <w:rPr>
        <w:b/>
        <w:sz w:val="20"/>
        <w:szCs w:val="20"/>
        <w:u w:val="single"/>
      </w:rPr>
      <w:t xml:space="preserve">                                                                                                  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PAGE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3</w:t>
    </w:r>
    <w:r>
      <w:rPr>
        <w:sz w:val="20"/>
        <w:u w:val="single"/>
        <w:b/>
        <w:szCs w:val="20"/>
      </w:rPr>
      <w:fldChar w:fldCharType="end"/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Arttext">
    <w:name w:val="arttext"/>
    <w:basedOn w:val="Normal"/>
    <w:qFormat/>
    <w:pPr>
      <w:spacing w:lineRule="auto" w:line="288" w:before="75" w:after="150"/>
      <w:jc w:val="both"/>
    </w:pPr>
    <w:rPr/>
  </w:style>
  <w:style w:type="paragraph" w:styleId="Artnote">
    <w:name w:val="artnote"/>
    <w:basedOn w:val="Normal"/>
    <w:qFormat/>
    <w:pPr>
      <w:pBdr>
        <w:top w:val="dashed" w:sz="6" w:space="11" w:color="C4C4C4"/>
        <w:left w:val="dashed" w:sz="6" w:space="23" w:color="C4C4C4"/>
        <w:bottom w:val="dashed" w:sz="6" w:space="11" w:color="C4C4C4"/>
        <w:right w:val="dashed" w:sz="6" w:space="23" w:color="C4C4C4"/>
      </w:pBdr>
      <w:shd w:fill="F9F9F9" w:val="clear"/>
      <w:spacing w:lineRule="auto" w:line="360" w:before="150" w:after="105"/>
      <w:ind w:left="300" w:hanging="0"/>
      <w:jc w:val="both"/>
    </w:pPr>
    <w:rPr>
      <w:color w:val="1C366D"/>
    </w:rPr>
  </w:style>
  <w:style w:type="paragraph" w:styleId="Texttable">
    <w:name w:val="texttable"/>
    <w:basedOn w:val="Normal"/>
    <w:qFormat/>
    <w:pPr>
      <w:spacing w:lineRule="auto" w:line="300" w:before="105" w:after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5:00Z</dcterms:created>
  <dc:creator>omal</dc:creator>
  <dc:description/>
  <cp:keywords/>
  <dc:language>en-US</dc:language>
  <cp:lastModifiedBy>Irina Shnyp</cp:lastModifiedBy>
  <dcterms:modified xsi:type="dcterms:W3CDTF">2015-09-24T14:17:00Z</dcterms:modified>
  <cp:revision>36</cp:revision>
  <dc:subject/>
  <dc:title/>
</cp:coreProperties>
</file>